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рофсоюзного 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БДОУ  детского сада №43 г.Шах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2012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И.Ю.Котляр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УТВЕРЖДЕНО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едующ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БДОУ детского сада №43 г.Шахты </w:t>
      </w:r>
    </w:p>
    <w:p>
      <w:pPr>
        <w:pStyle w:val="Normal"/>
        <w:rPr/>
      </w:pPr>
      <w:r>
        <w:rPr>
          <w:sz w:val="20"/>
          <w:szCs w:val="20"/>
        </w:rPr>
        <w:t>_______________________________2012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Н.Н.Хворостов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851" w:top="1127" w:footer="1134" w:bottom="14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4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ботников муниципального бюджетного дошкольного образовательного учреждения  детского сада присмотра и оздоровления второй категории №43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Шахты Ростовской области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ПОЛОЖЕНИЯ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Настоящие Правила являются нормативным актом, регламентирующим по муниципальному бюджетному дошкольному образовательному учреждению детскому саду присмотра и оздоровления второй категории №43 г.Шахты Ростовской области (далее – МБДОУ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порядок приема и увольнения сотрудников, их основные права;</w:t>
      </w:r>
    </w:p>
    <w:p>
      <w:pPr>
        <w:pStyle w:val="Normal"/>
        <w:numPr>
          <w:ilvl w:val="0"/>
          <w:numId w:val="17"/>
        </w:numPr>
        <w:ind w:left="1071" w:hanging="357"/>
        <w:rPr>
          <w:sz w:val="20"/>
          <w:szCs w:val="20"/>
        </w:rPr>
      </w:pPr>
      <w:r>
        <w:rPr>
          <w:sz w:val="20"/>
          <w:szCs w:val="20"/>
        </w:rPr>
        <w:t>обязанности и ответственность сторон трудового договора;</w:t>
      </w:r>
    </w:p>
    <w:p>
      <w:pPr>
        <w:pStyle w:val="Normal"/>
        <w:numPr>
          <w:ilvl w:val="0"/>
          <w:numId w:val="17"/>
        </w:numPr>
        <w:ind w:left="1071" w:hanging="357"/>
        <w:rPr>
          <w:sz w:val="20"/>
          <w:szCs w:val="20"/>
        </w:rPr>
      </w:pPr>
      <w:r>
        <w:rPr>
          <w:sz w:val="20"/>
          <w:szCs w:val="20"/>
        </w:rPr>
        <w:t>режим работы и время отдыха;</w:t>
      </w:r>
    </w:p>
    <w:p>
      <w:pPr>
        <w:pStyle w:val="Normal"/>
        <w:numPr>
          <w:ilvl w:val="0"/>
          <w:numId w:val="17"/>
        </w:numPr>
        <w:ind w:left="1071" w:hanging="357"/>
        <w:rPr>
          <w:sz w:val="20"/>
          <w:szCs w:val="20"/>
        </w:rPr>
      </w:pPr>
      <w:r>
        <w:rPr>
          <w:sz w:val="20"/>
          <w:szCs w:val="20"/>
        </w:rPr>
        <w:t>меры поощрения и взыскания и др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Данные Правила способствуют эффективной организации работы коллектива МБДОУ, укреплению трудовой дисциплины, созданию комфортного микроклим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опросы, связанные с применением Правил, решаются администрацией МБДОУ, а также Советом педагогов в соответствии с их полномочиями, локальными актами и действующ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исциплина труда – это не только строгое соблюдение Правил внутреннего трудового распорядка, но и сознательное творческое отношение к своей работе, обеспечение ее высокого качества, рациональное использование рабочего времени.</w:t>
      </w:r>
    </w:p>
    <w:p>
      <w:pPr>
        <w:pStyle w:val="Normal"/>
        <w:ind w:left="1474" w:hanging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ИЕМА, ПЕРЕВОДА И УВОЛЬНЕНИЯ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2.1 Работники реализуют свое право на труд путем заключения трудового договора о работе в МБДОУ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2.2 При приеме на работу поступающий предоставляет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74" w:leader="none"/>
        </w:tabs>
        <w:ind w:left="1074" w:hanging="0"/>
        <w:rPr>
          <w:sz w:val="20"/>
          <w:szCs w:val="20"/>
        </w:rPr>
      </w:pPr>
      <w:r>
        <w:rPr>
          <w:sz w:val="20"/>
          <w:szCs w:val="20"/>
        </w:rPr>
        <w:t>паспорт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74" w:leader="none"/>
        </w:tabs>
        <w:ind w:left="1074" w:hanging="0"/>
        <w:rPr>
          <w:sz w:val="20"/>
          <w:szCs w:val="20"/>
        </w:rPr>
      </w:pPr>
      <w:r>
        <w:rPr>
          <w:sz w:val="20"/>
          <w:szCs w:val="20"/>
        </w:rPr>
        <w:t>трудовую книжку (для лиц, поступающих на работу впервые, справку с места жительства)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74" w:leader="none"/>
        </w:tabs>
        <w:ind w:left="1074" w:hanging="0"/>
        <w:rPr>
          <w:sz w:val="20"/>
          <w:szCs w:val="20"/>
        </w:rPr>
      </w:pPr>
      <w:r>
        <w:rPr>
          <w:sz w:val="20"/>
          <w:szCs w:val="20"/>
        </w:rPr>
        <w:t>документ об образовании, повышении квалификаци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74" w:leader="none"/>
        </w:tabs>
        <w:ind w:left="1074" w:hanging="0"/>
        <w:rPr>
          <w:sz w:val="20"/>
          <w:szCs w:val="20"/>
        </w:rPr>
      </w:pPr>
      <w:r>
        <w:rPr>
          <w:sz w:val="20"/>
          <w:szCs w:val="20"/>
        </w:rPr>
        <w:t>копию аттестационного листа или приказа, удостоверения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74" w:leader="none"/>
        </w:tabs>
        <w:ind w:left="1074" w:hanging="0"/>
        <w:rPr>
          <w:sz w:val="20"/>
          <w:szCs w:val="20"/>
        </w:rPr>
      </w:pPr>
      <w:r>
        <w:rPr>
          <w:sz w:val="20"/>
          <w:szCs w:val="20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74" w:leader="none"/>
        </w:tabs>
        <w:ind w:left="1074" w:hanging="0"/>
        <w:rPr>
          <w:sz w:val="20"/>
          <w:szCs w:val="20"/>
        </w:rPr>
      </w:pPr>
      <w:r>
        <w:rPr>
          <w:sz w:val="20"/>
          <w:szCs w:val="20"/>
        </w:rPr>
        <w:t>ИНН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74" w:leader="none"/>
        </w:tabs>
        <w:ind w:left="1074" w:hanging="0"/>
        <w:rPr>
          <w:sz w:val="20"/>
          <w:szCs w:val="20"/>
        </w:rPr>
      </w:pPr>
      <w:r>
        <w:rPr>
          <w:sz w:val="20"/>
          <w:szCs w:val="20"/>
        </w:rPr>
        <w:t>медицинскую книжку установленного образ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Прием на работу осуществляется в следующем поряд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Оформляется заявление кандидата на должность на имя заведующего МБДОУ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заключается и подписывается трудовой договор;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издается приказ по МБДОУ на основании заключенного трудового договора, содержание которого   должно соответствовать условиям данного договора;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приказ о приеме на работу объявляется работнику под роспись в 3</w:t>
      </w:r>
      <w:r>
        <w:rPr>
          <w:sz w:val="20"/>
          <w:szCs w:val="20"/>
          <w:vertAlign w:val="superscript"/>
        </w:rPr>
        <w:t xml:space="preserve">х </w:t>
      </w:r>
      <w:r>
        <w:rPr>
          <w:sz w:val="20"/>
          <w:szCs w:val="20"/>
        </w:rPr>
        <w:t>- дневный срок со дня подписания трудового договора;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оформляется личное дело на нового работни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заполняется личная карточка работника УФ № Т-2, 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автобиография,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копия документов об образовании, квалификации,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копия паспорта,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ИНН,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траховое свидетельство государственного пенсионного страхования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При приеме работника на работу заведующий МБДОУ обяз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знакомить с его должностной инструкцией, содержанием и характером его работы, условиями оплаты тру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познакомить с Уставом МБДОУ, Правилами внутреннего трудового распорядка, Коллективным договором, локальными актами (правилами противопожарной безопасности, инструкцией по охране энергии и здоровья детей, инструкцией по охране труда)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заключении трудового договора соглашением сторон может быть обусловлено  испытание работника в целях проверки его соответствия поручаемой работе. Срок испытания оговаривается в тексте договор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неудовлетворительном результате испытания заведующий МБДОУ имеет право расторгнуть трудовой договор до истечения срока испытания, предупредив не менее чем за 3 дня в письменной форме с указанием причин (ст. 71 ТК РФ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Трудовые книжки хранятся у заведующего МБДОУ наравне с ценными документами - в условиях, гарантирующих их недоступность для посторонних лиц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вод работника на другую работу производится только с его согласия, за исключением случаев, предусмотренных в ст.74 ТК РФ (по производственной необходимости для замещения временно отсутствующего работника). Продолжительность перевода на другую работу не может превышать одного месяца в течение календарн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МБДОУ лишь в случаях, предусмотренных статьями 81 и 83 ТК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ind w:left="924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вольнение в связи  с сокращением штатов или численности работников, либо по несоответствию занимаемой должности допускается при условии, если невозможно перевести увольняемого работника (с его согласия) на другую работу и при получении предварительного соглас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Увольнени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52" w:leader="none"/>
        </w:tabs>
        <w:ind w:left="1152" w:hanging="0"/>
        <w:rPr>
          <w:sz w:val="20"/>
          <w:szCs w:val="20"/>
        </w:rPr>
      </w:pPr>
      <w:r>
        <w:rPr>
          <w:sz w:val="20"/>
          <w:szCs w:val="20"/>
        </w:rPr>
        <w:t>за систематическое неисполнение обязанностей без уважительных причин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52" w:leader="none"/>
        </w:tabs>
        <w:ind w:left="1152" w:hanging="0"/>
        <w:rPr>
          <w:sz w:val="20"/>
          <w:szCs w:val="20"/>
        </w:rPr>
      </w:pPr>
      <w:r>
        <w:rPr>
          <w:sz w:val="20"/>
          <w:szCs w:val="20"/>
        </w:rPr>
        <w:t>( п.5 ст.81 ТК РФ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52" w:leader="none"/>
        </w:tabs>
        <w:ind w:left="1152" w:hanging="0"/>
        <w:rPr/>
      </w:pPr>
      <w:r>
        <w:rPr>
          <w:sz w:val="20"/>
          <w:szCs w:val="20"/>
        </w:rPr>
        <w:t>прогул или отсутствие на рабочем месте более 4</w:t>
      </w:r>
      <w:r>
        <w:rPr>
          <w:sz w:val="20"/>
          <w:szCs w:val="20"/>
          <w:vertAlign w:val="superscript"/>
        </w:rPr>
        <w:t>х</w:t>
      </w:r>
      <w:r>
        <w:rPr>
          <w:sz w:val="20"/>
          <w:szCs w:val="20"/>
        </w:rPr>
        <w:t xml:space="preserve"> часов подряд в течение рабочего дня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52" w:leader="none"/>
        </w:tabs>
        <w:ind w:left="1152" w:hanging="0"/>
        <w:rPr/>
      </w:pPr>
      <w:r>
        <w:rPr>
          <w:sz w:val="20"/>
          <w:szCs w:val="20"/>
        </w:rPr>
        <w:t>( п. 6</w:t>
      </w:r>
      <w:r>
        <w:rPr>
          <w:sz w:val="20"/>
          <w:szCs w:val="20"/>
          <w:vertAlign w:val="superscript"/>
        </w:rPr>
        <w:t>а</w:t>
      </w:r>
      <w:r>
        <w:rPr>
          <w:sz w:val="20"/>
          <w:szCs w:val="20"/>
        </w:rPr>
        <w:t xml:space="preserve"> ст.81 ТК РФ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52" w:leader="none"/>
        </w:tabs>
        <w:ind w:left="1152" w:hanging="0"/>
        <w:rPr>
          <w:sz w:val="20"/>
          <w:szCs w:val="20"/>
        </w:rPr>
      </w:pPr>
      <w:r>
        <w:rPr>
          <w:sz w:val="20"/>
          <w:szCs w:val="20"/>
        </w:rPr>
        <w:t xml:space="preserve">появление на работе в состоянии алкогольного или наркотического опьянения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52" w:leader="none"/>
        </w:tabs>
        <w:ind w:left="1152" w:hanging="0"/>
        <w:rPr/>
      </w:pPr>
      <w:r>
        <w:rPr>
          <w:sz w:val="20"/>
          <w:szCs w:val="20"/>
        </w:rPr>
        <w:t>( п.6</w:t>
      </w:r>
      <w:r>
        <w:rPr>
          <w:sz w:val="20"/>
          <w:szCs w:val="20"/>
          <w:vertAlign w:val="superscript"/>
        </w:rPr>
        <w:t xml:space="preserve">б </w:t>
      </w:r>
      <w:r>
        <w:rPr>
          <w:sz w:val="20"/>
          <w:szCs w:val="20"/>
        </w:rPr>
        <w:t>ст.81 ТК РФ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52" w:leader="none"/>
        </w:tabs>
        <w:ind w:left="1152" w:hanging="0"/>
        <w:rPr>
          <w:sz w:val="20"/>
          <w:szCs w:val="20"/>
        </w:rPr>
      </w:pPr>
      <w:r>
        <w:rPr>
          <w:sz w:val="20"/>
          <w:szCs w:val="20"/>
        </w:rPr>
        <w:t>совершение работником, выполняющим воспитательные функции, аморального поступка, несовместимого с продолжением данной работы (п. 8 ст. 81 ТК РФ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РАВА И ОБЯЗАННОСТИ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дминистрация МБДОУ обязана: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1 Обеспечивать выполнение требований Устава МБДОУ и Правил внутреннего трудового распорядка.</w:t>
      </w:r>
    </w:p>
    <w:p>
      <w:pPr>
        <w:pStyle w:val="Normal"/>
        <w:ind w:left="360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Организовать труд воспитателей, специалистов, обслуживающего персонала  в соответствии с их специальностью, квалификацией, опытом работы.</w:t>
      </w:r>
    </w:p>
    <w:p>
      <w:pPr>
        <w:pStyle w:val="Normal"/>
        <w:ind w:left="360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Закрепить за каждым работником соответствующее его обязанностям определенное рабочее место и оборудование. Своевременно знакомить с графиком работы. До ухода сотрудников в отпуск информировать о внутренних перемещениях в связи с производственной необходимостью и в силу других обстоятельств.</w:t>
      </w:r>
    </w:p>
    <w:p>
      <w:pPr>
        <w:pStyle w:val="Normal"/>
        <w:ind w:left="360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Укреплять трудовую дисциплину за счет устранения потерь рабочего времени, применяя меры воздействия к нарушителям трудовой дисциплины, учитывая мнение трудового коллектива; осуществлять организаторскую работу, обеспечивающую контроль за качеством воспитательно – образовательного процесса и направленную на реализацию образовательных программ.</w:t>
      </w:r>
    </w:p>
    <w:p>
      <w:pPr>
        <w:pStyle w:val="Normal"/>
        <w:ind w:left="360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сотрудников МБДОУ и воспитанников.</w:t>
      </w:r>
    </w:p>
    <w:p>
      <w:pPr>
        <w:pStyle w:val="Normal"/>
        <w:ind w:left="360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Совершенствовать воспитательно – образовательный процесс, создавать условия для совершенствования творческого потенциала участников педагогического процесса, создавать условия для инновационной деятельности.</w:t>
      </w:r>
    </w:p>
    <w:p>
      <w:pPr>
        <w:pStyle w:val="Normal"/>
        <w:ind w:left="360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Проводить в установленные сроки аттестацию педагогов, создавать необходимые условия для систематического повышения квалификации.</w:t>
      </w:r>
    </w:p>
    <w:p>
      <w:pPr>
        <w:pStyle w:val="Normal"/>
        <w:ind w:left="360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, предоставлять льготы и компенсации работникам с вредными условиями труда.</w:t>
      </w:r>
    </w:p>
    <w:p>
      <w:pPr>
        <w:pStyle w:val="Normal"/>
        <w:ind w:left="360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Своевременно предоставлять работнику отпуск в соответствии с установленным графиком. Предоставлять отгулы за работу в выходные и праздничные дни.</w:t>
      </w:r>
    </w:p>
    <w:p>
      <w:pPr>
        <w:pStyle w:val="Normal"/>
        <w:ind w:left="360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9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Обеспечивать работникам предоставление установленных законодательством </w:t>
      </w:r>
    </w:p>
    <w:p>
      <w:pPr>
        <w:pStyle w:val="Normal"/>
        <w:ind w:left="360" w:firstLine="18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льгот и преимуществ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0" w:firstLine="357"/>
        <w:rPr>
          <w:sz w:val="20"/>
          <w:szCs w:val="20"/>
        </w:rPr>
      </w:pPr>
      <w:r>
        <w:rPr>
          <w:sz w:val="20"/>
          <w:szCs w:val="20"/>
        </w:rPr>
        <w:t>Заведующий МБДО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4.1. Непосредственно управляет учреждением в соответствии с Уставом, лицензией, свидетельством об аттестации и аккредитации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ab/>
        <w:t>Совместно с советом педагогов учреждения организует разработку и утверждение концепции образовательных, рабочих программ, тематических планов, методических рекомендаций и других локальных актов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ab/>
        <w:t>Формирует контингент воспитанников МБДОУ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4.2. Руководитель обеспечивает необходимые условия для функционирования служб: медицинской, психологической, методической, структурного подразделения – пищеблока, а также контроль за их работой в целях укрепления и охраны здоровья воспитанников и сотрудников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4.3. Распоряжается имеющимся имуществом и средствами, предоставляет своевременно отчет в Департамент образования и расходования средств, поступающих из бюджета и внебюджета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4.4. осуществляет подбор и расстановку кадров: устанавливает в соответствии с ТК РФ, Правилами внутреннего трудового распорядка, тарифно – квалификационными характеристиками должностные обязанности сотрудников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4.5. Координирует работу МБДОУ. Обеспечивает выполнение приказов, распоряжений, инструктивных писем вышестоящих организаций по вопросам охраны труда и безопасности жизнедеятельности, предписаний органов государственного надзора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4.6. Контролирует своевременное обучение сотрудников по охране труда и технике безопас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ОБЯЗАННОСТИ РАБОТ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5.1. Работники МБДОУ обязаны: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  <w:t>5.1.1. Выполнять требования Устава МБДОУ ЦРР Детского сада №70 Правила внутреннего распорядка, должностные инструкции и локальные акты МБДОУ.</w:t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  <w:t>5.1.2. Работать добросовестно, соблюдать трудовую дисциплину( своевременно и точно выполнять распоряжения руководителя; не отвлекать других работников от выполнения их трудовых обязанностей; своевременно приходить на работу; соблюдать установленную продолжительность рабочего времени( график работы).</w:t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  <w:t>5.1.3. Согласовывать с руководителями планируемые изменения графика и режима работы.</w:t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  <w:t>5.1.4. Неукоснительно соблюдать правила охраны труда и техники безопасности, о всех случаях травматизма незамедлительно сообщать руководителю. Соблюдать правила противопожарной безопасности, производственной санитарии и гигиены, уметь действовать в нестандартных экстремальных ситуациях (террористический акт, экологические катастрофы).</w:t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  <w:t>5.1.5. Не реже одного раза в 5 лет повышать свою квалификацию. Проходить в установленные сроки медицинский осмотр. Соблюдать санитарные нормы и правила.</w:t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  <w:t>5.1.6. Беречь имущество МБДОУ, соблюдать чистоту и порядок в помещениях МБДОУ, экономно расходовать материалы и энерго – ресурсы; воспитывать у детей бережное отношение к имуществу МБДОУ.</w:t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  <w:t>5.1.7. Проявлять заботу о воспитанниках МБДОУ, быть внимательными, осуществлять индивидуально – личностный подход к каждому ребенку.</w:t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  <w:t>5.1.8. Своевременно заполнять и аккуратно вести установленную документацию.</w:t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  <w:t>5.1.9. Содержать рабочее место, оборудование, мебель в аккуратном и исправном состоянии.</w:t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  <w:t>5.1.10 .Соблюдать установленный порядок хранения материальных ценностей и документов.</w:t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РАВА РАБОТ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6.1. Работник МБДОУ имеет право: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  <w:t>6.1.1. Заключение, изменение и расторжение трудового договора в порядке и на условиях, которые предусмотрены ТК РФ и иными федеральными законами.</w:t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  <w:t>6.1.2. На предоставление ему работы, условленной трудовым договором.</w:t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  <w:t>6.1.3. На рабочее место, предусмотренное государственными стандартами организации.</w:t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  <w:t>6.1.4. На своевременную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  <w:t>6.1.5. На отдых, обеспечиваемый установлением времени, сокращенного рабочего времени,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  <w:t>6.1.6. На повышение квалификационного разряда по ЕТС;</w:t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  <w:t>6.1.7. На материальное поощрение в соответствии с Положением о надбавках, доплатах и материальном стимулировании по МБДОУ.</w:t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  <w:t>6.1.8. На совмещение профессий и должностей.</w:t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  <w:t>6.1.9. На отдых в соответствии с ТК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ЕЕ ВРЕМЯ И ЕГО ИСПОЛЬЗ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7.1. В МБДОУ устанавливается 5-дневная рабочая неделя с двумя выходными днями (суббота и воскресенье).</w:t>
      </w:r>
    </w:p>
    <w:p>
      <w:pPr>
        <w:pStyle w:val="Normal"/>
        <w:tabs>
          <w:tab w:val="clear" w:pos="709"/>
          <w:tab w:val="left" w:pos="180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7.2. Продолжительность рабочего дня определяется в соответствии с тарифно-квалификационными характеристикам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воспитателям, психологам – 36 часов в неделю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музыкальному руководителю – 24 часа в неделю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инструктору по ФВ – 30 часов в неделю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административной группе – 40 часов в неделю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младшим воспитателям-40 часов в неделю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бухгалтерам-40 часов в неделю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7.3. Режим работы учреждения: с 7.00 до 19-00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7.4. Графики работы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утверждаются руководителем МБДОУ, согласовываются с административной группой лиц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предусматривают время начала и окончания работы, перерыв для отдыха и пита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объявляются работнику под роспись и вывешиваются на видном месте не позднее чем за две недели до его введения в действие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7.5. Расписание занятий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составляется заместителем заведующей по в/о работе исходя из педагогической целесообразности, с учетом наиболее благоприятного режима труда и отдыха воспитанников, гибкого режима, максимальной экономии времени педагогических работник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утверждается руководителем МБДОУ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В дни школьных каникул занятия проводятся в игровой форме и только на знакомом материале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7.6. В конце квартала проводятся открытые итоговые зан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7.7. Педагогическим и другим работникам запрещается:</w:t>
      </w:r>
    </w:p>
    <w:p>
      <w:pPr>
        <w:pStyle w:val="Normal"/>
        <w:ind w:left="1071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отменять, удлинять или сокращать продолжительность занятий и др. режимных моментов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курить в помещениях МБДО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7.8. Посторонним лицам разрешается присутствовать в МБДОУ по согласованию с администрацией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7.9. Не разрешается делать замечания педагогическим работникам по поводу их работы в присутствии детей и родителей во время проведения занятий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7.10. Время работы сотрудников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пищеблока: с 6.00 до 15.00 – 1-я смена, с 9.00 до 18.00 – 2-я смен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воспитателей с 7.00 до 14.10 – 1-я смена, с 11.50 до 19.00 – 2-я смена (согласно графика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младшего обслуживающего персонала: с 8.00 до 17.00 ( обед  один час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педагоги д/о, музыкальный руководитель, инструктор по ФВ – ежедневно в соответствии с утвержденным расписанием занятий и графиком работ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для сторожей устанавливается суммарный учет рабочего времени и графики работы, утвержденные руководителем.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  <w:t>7.11. Административная группа лиц и руководители структурных подразделений, а также дежурные администраторы осуществляют учет использования рабочего времени всеми работниками МБДОУ и данную информацию доводят до сведения заведующей МБДОУ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7.12. В случае неявки на работу по болезни или др. уважительной причине работник обяз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своевременно известить администрацию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предоставить соответствующий документ (листок временной нетрудоспособности) в первый день выхода на рабо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7.13. В помещениях МБДОУ запрещается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нахождение в верхней одежде, головных уборах и без сменной обув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громкий разговор и шум в коридорах во время занятий и дневного сна детей.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РЕЖИМА РАБОТЫ МДОУ</w:t>
      </w:r>
    </w:p>
    <w:p>
      <w:pPr>
        <w:pStyle w:val="Normal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8.1. В МБДОУ устанавливается 5-дневная рабочая неделя (выходные: суббота и воскресенье)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8.2. Привлечение к работе работников в установленные графиком выходные и праздничные дни запрещено и может иметь место лишь в случаях, предусмотренных законодательством. Дежурство в нерабочее время допускается в исключительных случаях, не чаще 1 раза в месяц с последующим предоставлением отгулов той же продолжительности, что и дежурство. На основании Устава МБДОУ (с изменениями и дополнениями) возможно оказание дополнительных платных образовательных и оздоровительных услуг по запросам населения в выходные дни и с удлиненным рабочим днем (до 14-часового пребывания детей) при согласии работников, оказывающих эти услуги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8.3. Общие собрания коллектива проводятся по мере необходимости, но не реже 1 раза в год. Заседания Совета педагогов проводятся не реже 2 раз в год. Все заседания проводятся в нерабочее время и не должны продолжаться более 2 часов, родительские собрания – более 1,5 часа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8.4. Очередность предоставления ежегодных отпусков устанавливается администрацией МБДОУ по согласованию с работниками МБДОУ с учетом необходимости обеспечения нормальной работы МБДОУ и благоприятных условий для отдыха работников. Отпуска педагогическим и другим работникам, как правило, предоставляются в летний период. График отпусков составляется до 30 декабря, доводится до сведения всех работников и утверждается приказом по МБДОУ до 10 мая. Предоставление отпуска заведующему МБДОУ оформляется приказом по Департаменту образования города Шахты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ОЩРЕНИЯ ЗА УСПЕХИ В РАБОТЕ</w:t>
      </w:r>
    </w:p>
    <w:p>
      <w:pPr>
        <w:pStyle w:val="Normal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9.1. На основании ст. 144, 191 ТКРФ, Устава МБДОУ, Коллективного договора по МБДОУ, «Положения о доплатах, надбавках, премировании и материальном стимулировании по МДОУ» , за образцовое выполнение трудовых обязанностей, инновационную деятельность, новаторство в труде, за участие в различных конкурсах, в реализации концепции единого образовательного пространства в социуме и другие достижения в работе, а также в связи с юбилейными датами, правительственными наградами и грамотами вышестоящих организаций применяются следующие поощрения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объявление благодарност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премирование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награждение ценным подарком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награждение почетной грамотой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9.2. Поощрения объявляются приказом по МБДОУ и доводятся до сведения коллектива, запись о поощрении вносится в трудовую книжку работника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9.3. За особые трудовые заслуги работники МБДОУ представляются в вышестоящие органы к поощрению, наградам и присвоению званий. При применении мер поощрения обеспечивается сочетание материального и морального стимулирования труда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9.4. Совет педагогов ходатайствует перед вышестоящей организацией о премировании руководителя за высокое качество и результативность работы учреждения и инновационную деятельность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ЫСКАНИЯ ЗА НАРУШЕНИЯ ТРУДОВОЙ ДИСЦИПЛИНЫ</w:t>
      </w:r>
    </w:p>
    <w:p>
      <w:pPr>
        <w:pStyle w:val="Normal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543"/>
        <w:rPr>
          <w:sz w:val="20"/>
          <w:szCs w:val="20"/>
        </w:rPr>
      </w:pPr>
      <w:r>
        <w:rPr>
          <w:sz w:val="20"/>
          <w:szCs w:val="20"/>
        </w:rPr>
        <w:t>10.1. Нарушение трудовой дисциплины, т.е. неисполнение или ненадлежащее исполнение трудовых обязанностей, вследствие умысла, самонадеянности, небрежности работника влечет за собой применение мер дисциплинарного взыскания, общественного воздействия и применение иных мер, предусмотренных действующим законодательством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  <w:t>10.2. За нарушение трудовой дисциплины применяются следующие меры дисциплинарного взыскания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замечание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выговор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перевод на нижеоплачиваемую работу на срок до 3 месяцев или смещение на низшую должность на тот же срок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уволь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За систематическое нарушение трудовой дисциплины, прогул или появление на работе в нетрезвом состоянии работник может быть переведен на нижеоплачиваемую работу или смещен на другую должность на срок до 3 месяцев. К педагогическим работникам перевод на нижеоплачиваемую работу не применя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7" w:hanging="510"/>
        <w:rPr>
          <w:sz w:val="20"/>
          <w:szCs w:val="20"/>
        </w:rPr>
      </w:pPr>
      <w:r>
        <w:rPr>
          <w:sz w:val="20"/>
          <w:szCs w:val="20"/>
        </w:rPr>
        <w:t>10.3. К работникам, имеющим взыскания, меры поощрения не применяются в течение срока действия этих взысканий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Независимо от мер дисциплинарного или общественного взыскания работник, совершивший прогул без уважительной причины либо явившийся на работу в нетрезвом состоянии, лишается премии полностью или частично по решению заведующей с согласия Совета педаго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7" w:hanging="510"/>
        <w:rPr>
          <w:sz w:val="20"/>
          <w:szCs w:val="20"/>
        </w:rPr>
      </w:pPr>
      <w:r>
        <w:rPr>
          <w:sz w:val="20"/>
          <w:szCs w:val="20"/>
        </w:rPr>
        <w:t>10.4. Увольнение в качестве дисциплинарного взыскания (п. 3,5,6,8,13 ст. 81 ТК) может быть применен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за систематическое неисполнение работником без уважительных причин обязанностей, возложенных на него трудовым договором, уставом МДОУ или Правилами внутреннего трудового распорядка, если к работнику ранее применялись меры дисциплинарного или общественного взыск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за прогул без уважительных причи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71" w:hanging="357"/>
        <w:rPr>
          <w:sz w:val="20"/>
          <w:szCs w:val="20"/>
        </w:rPr>
      </w:pPr>
      <w:r>
        <w:rPr>
          <w:sz w:val="20"/>
          <w:szCs w:val="20"/>
        </w:rPr>
        <w:t>за появление на работе в нетрезвом состоянии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Прогулом считается неявка на работу без уважительных причин в течение всего рабочего дня, а также отсутствие на работе более 4 часов в течение рабочего дня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  <w:t>10.5. За каждое нарушение может быть наложено только одно дисциплинарное взыскание.</w:t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7" w:hanging="510"/>
        <w:rPr>
          <w:sz w:val="20"/>
          <w:szCs w:val="20"/>
        </w:rPr>
      </w:pPr>
      <w:r>
        <w:rPr>
          <w:sz w:val="20"/>
          <w:szCs w:val="20"/>
        </w:rPr>
        <w:t>10.6. До применения взыскания от нарушителя трудовой дисциплины необходимо взять объяснение в письменной форме. Отказ от дачи письменного объяснения либо устное объяснение не препятствует применению взыскания.</w:t>
      </w:r>
    </w:p>
    <w:p>
      <w:pPr>
        <w:pStyle w:val="Normal"/>
        <w:ind w:left="867" w:hanging="5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7" w:hanging="510"/>
        <w:rPr>
          <w:sz w:val="20"/>
          <w:szCs w:val="20"/>
        </w:rPr>
      </w:pPr>
      <w:r>
        <w:rPr>
          <w:sz w:val="20"/>
          <w:szCs w:val="20"/>
        </w:rPr>
        <w:t>10.7. Взыскание применяется не позднее 1 месяца со дня обнаружения нарушения трудовой дисциплины, не считая времени болезни и отпуска работника. Взыскание не может быть применено позднее 6 месяцев со дня совершения нарушения трудовой дисциплины.</w:t>
      </w:r>
    </w:p>
    <w:p>
      <w:pPr>
        <w:pStyle w:val="Normal"/>
        <w:ind w:left="867" w:hanging="5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7" w:hanging="510"/>
        <w:rPr>
          <w:sz w:val="20"/>
          <w:szCs w:val="20"/>
        </w:rPr>
      </w:pPr>
      <w:r>
        <w:rPr>
          <w:sz w:val="20"/>
          <w:szCs w:val="20"/>
        </w:rPr>
        <w:t>10.8. Взыскание объявляется приказом по МДОУ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вляется работнику под роспись в 3-дневный срок со дня его подписания.</w:t>
      </w:r>
    </w:p>
    <w:p>
      <w:pPr>
        <w:pStyle w:val="Normal"/>
        <w:ind w:left="867" w:hanging="5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7" w:hanging="510"/>
        <w:rPr>
          <w:sz w:val="20"/>
          <w:szCs w:val="20"/>
        </w:rPr>
      </w:pPr>
      <w:r>
        <w:rPr>
          <w:sz w:val="20"/>
          <w:szCs w:val="20"/>
        </w:rPr>
        <w:t>10.9. Взыскание автоматически снимается и работник считается не подвергшимся дисциплинарному взысканию, если он в течение года не будет подвергнут новому дисциплинарному взысканию. Руководитель МДОУ вправе снять взыскание досрочно по ходатайству руководителя или трудового 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ind w:left="867" w:hanging="5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  <w:t>10.10. Педагогические работники МДОУ, в обязанности которых входит выполнение воспитательных функций по отношению к детям, могут быть уволены за совершение аморального проступка (п.8 ст.81 ТК), несовместимого с продолжением данной работы. К аморальным проступкам могут быть отнесен рукоприкладство по отношению к детям, нарушение общественного порядка, в том числе и не по месту работы, другие нарушения норм морали, явно не соответствующие моральному статусу педагога. Педагоги МДОУ могут быть уволены за применение методов воспитания, связанных с физическим и (или) психическим насилием над личностью воспитанников по п. 4 «б» статьи 56 Закона РФ «Об образовании».</w:t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  <w:t>10.11. Увольнение в порядке дисциплинарного взыскания, а также увольнение в связи с аморальным проступком и применением мер физического или психического насилия производится без согласования с Советом педагогов.</w:t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4" w:hanging="567"/>
        <w:rPr>
          <w:sz w:val="20"/>
          <w:szCs w:val="20"/>
        </w:rPr>
      </w:pPr>
      <w:r>
        <w:rPr>
          <w:sz w:val="20"/>
          <w:szCs w:val="20"/>
        </w:rPr>
        <w:t>10.12. Дисциплинарные взыскания к руководителю МДОУ применяются вышестоящими организациями.</w:t>
      </w:r>
    </w:p>
    <w:p>
      <w:pPr>
        <w:pStyle w:val="Normal"/>
        <w:ind w:left="867" w:hanging="5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7" w:hanging="5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7" w:hanging="5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851" w:gutter="0" w:header="851" w:top="1127" w:footer="1134" w:bottom="1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2.8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.4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.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.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.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.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2.3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.2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.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.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.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.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91"/>
        </w:tabs>
        <w:ind w:left="139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52" w:hanging="144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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794"/>
        </w:tabs>
        <w:ind w:left="1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4"/>
        </w:tabs>
        <w:ind w:left="2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4"/>
        </w:tabs>
        <w:ind w:left="3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4"/>
        </w:tabs>
        <w:ind w:left="3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4"/>
        </w:tabs>
        <w:ind w:left="4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4"/>
        </w:tabs>
        <w:ind w:left="5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4"/>
        </w:tabs>
        <w:ind w:left="611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2.9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.4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.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.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.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.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.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.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.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14">
    <w:lvl w:ilvl="0">
      <w:start w:val="1"/>
      <w:numFmt w:val="none"/>
      <w:suff w:val="nothing"/>
      <w:lvlText w:val="3,1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.11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.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.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.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.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2.5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.4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.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.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.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.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none"/>
      <w:suff w:val="nothing"/>
      <w:lvlText w:val="2.7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.4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.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.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.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.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2.6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.4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.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.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.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.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none"/>
      <w:suff w:val="nothing"/>
      <w:lvlText w:val="2.4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.4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.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.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.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.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none"/>
      <w:suff w:val="nothing"/>
      <w:lvlText w:val="2.10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.4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.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.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.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.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9">
    <w:lvl w:ilvl="0">
      <w:numFmt w:val="none"/>
      <w:suff w:val="nothing"/>
      <w:lvlText w:val="1.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2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.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.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.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.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7:31:00Z</dcterms:created>
  <dc:creator>Наталья</dc:creator>
  <dc:description/>
  <cp:keywords/>
  <dc:language>en-US</dc:language>
  <cp:lastModifiedBy>Нелли</cp:lastModifiedBy>
  <cp:lastPrinted>2012-03-29T14:16:00Z</cp:lastPrinted>
  <dcterms:modified xsi:type="dcterms:W3CDTF">2012-03-29T10:25:00Z</dcterms:modified>
  <cp:revision>5</cp:revision>
  <dc:subject/>
  <dc:title>Утверждено:</dc:title>
</cp:coreProperties>
</file>